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Состав проф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профкома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иниятуллин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организационно - массовой комиссии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гудина Г.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комиссии по социальному партнёрству: Хуснутдинова 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седатель  комиссии по защите трудовых и профсоюзных пра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хар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седатель  культурно-массовой  комиссии: Фаттахова Ф.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по технике безопасности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ип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Председатель  спортивно-массовой комиссии: Давыдов А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едседатель ревизионной  комиссии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паева А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Член профкома, секретарь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нгатуллина Д.Ф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t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7:00Z</dcterms:created>
  <dc:creator>Нияз</dc:creator>
  <dc:description/>
  <cp:keywords/>
  <dc:language>en-US</dc:language>
  <cp:lastModifiedBy>Учитель</cp:lastModifiedBy>
  <cp:lastPrinted>2019-05-06T22:01:00Z</cp:lastPrinted>
  <dcterms:modified xsi:type="dcterms:W3CDTF">2024-06-25T07:35:00Z</dcterms:modified>
  <cp:revision>46</cp:revision>
  <dc:subject/>
  <dc:title/>
</cp:coreProperties>
</file>